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conformidad con lo establecido en el numeral 5.3.1. Switches de Acceso mínimo 24 puertos 10/100/1000 2 sfp fibra, estos switches deben ser de la misma marca del switch de core solici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4:00Z</dcterms:created>
  <dc:creator>SALA WEB</dc:creator>
  <dc:description/>
  <cp:keywords/>
  <dc:language>en-US</dc:language>
  <cp:lastModifiedBy>SALA WEB</cp:lastModifiedBy>
  <dcterms:modified xsi:type="dcterms:W3CDTF">2009-11-07T22:40:00Z</dcterms:modified>
  <cp:revision>1</cp:revision>
  <dc:subject/>
  <dc:title>De conformidad con lo establecido en el numeral 5</dc:title>
</cp:coreProperties>
</file>